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«28» февраля 2012 г.                                                                      № 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городск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питальный  ремонт  кровель многоквартирных (жилых)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165 Жилищного кодекса Российской Федерации,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, в целях снижения риска возникновения аварийных ситуаций на многоквартирных и жилых домах, связанных с неудовлетворительным состоянием кровель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ородскую целевую программу «Капитальный  ремонт кровель  многоквартирных (жилых) домов на 2012-2016 годы»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                                     </w:t>
        <w:tab/>
        <w:tab/>
        <w:t xml:space="preserve">В.М. Павлов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«28» февраля 2012 г. № 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апитальный ремонт кровель многоквартирных (жилых) дом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2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питальный ремонт кровель многоквартирных (жилых)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6 годы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Капитальный ремонт кровель многоквартирных (жилых) домов на 2012-2016 годы» (далее – Программ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координатор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и координа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дальнейшего разрушения кровель многоквартирных (жилых) домов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становление эксплуатационных характеристик кровель многоквартирных (жилых) домов.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 аварийных  ситуаций, связанных с                    обрушением конструктивных элементов кровель многоквартирных (жилых) дом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проживания граждан в многоквартирных (жилых) дом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2-2016 годы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роведение отбора многоквартирных (жилых) домов для включения их в Программу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44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направленные на возмещение затрат на осуществление ремонтных работ в рамках Программы в соответствии с заключенными соглашен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Твери, управляющие организации, товарищества собственников жилья, жилищные кооперативы, иные специализированные потребительские кооператив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на реализацию Программы составляет </w:t>
            </w:r>
            <w:r>
              <w:rPr>
                <w:bCs/>
                <w:sz w:val="28"/>
                <w:szCs w:val="28"/>
              </w:rPr>
              <w:t>131 801,6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 – 43 801,6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бюджета города Твери – 40 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редства </w:t>
            </w:r>
            <w:r>
              <w:rPr>
                <w:sz w:val="28"/>
                <w:szCs w:val="28"/>
              </w:rPr>
              <w:t xml:space="preserve">собственников помещений, товариществ собственников жилья либо жилищных кооперативов или иных специализированных потребительских кооперативов – </w:t>
            </w:r>
            <w:r>
              <w:rPr>
                <w:bCs/>
                <w:sz w:val="28"/>
                <w:szCs w:val="28"/>
              </w:rPr>
              <w:t xml:space="preserve">3 801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 – 22 000,0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бюджета города Твери – 20 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</w:t>
            </w:r>
            <w:r>
              <w:rPr>
                <w:sz w:val="28"/>
                <w:szCs w:val="28"/>
              </w:rPr>
              <w:t xml:space="preserve"> 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22 000,0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бюджета города Твери – 20 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</w:t>
            </w:r>
            <w:r>
              <w:rPr>
                <w:sz w:val="28"/>
                <w:szCs w:val="28"/>
              </w:rPr>
              <w:t xml:space="preserve"> 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22 000,0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бюджета города Твери –20 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</w:t>
            </w:r>
            <w:r>
              <w:rPr>
                <w:sz w:val="28"/>
                <w:szCs w:val="28"/>
              </w:rPr>
              <w:t xml:space="preserve"> 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43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22 000,0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бюджета города Твери – 20 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</w:t>
            </w:r>
            <w:r>
              <w:rPr>
                <w:sz w:val="28"/>
                <w:szCs w:val="28"/>
              </w:rPr>
              <w:t xml:space="preserve"> 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м ожидаемым результатом Программы является проведение капитального ремонта 108 кровель многоквартирных (жилых) дом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рганизацию системы контроля за реализацией Программы осуществляет ее координатор – департамент жилищно-коммунального хозяйства администрации города Твери. Координатор Программы готовит и представляет отчеты об исполнении Программы в сроки, установленные в раздел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рограммы.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более 50% многоквартирных домов имеют степень износа от 31% до 65%, т.е. нуждаются в том или ином виде капитального ремонта. При этом 4%  домов имеют степень износа более 66%. По срокам эксплуатации ситуация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79,9 % многоквартирных домов имеют срок эксплуатации более 30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19,3 % - от 30 до 4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8 %  домов имеют срок эксплуатации менее 10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означает, что по срокам эксплуатации  и техническому состоянию подлежат постановке на капитальный ремонт или на проведение выборочного капитального ремонта более 1 450 домов. Одним из значимых видов работ по ремонту общего имущества на доме является капитальный ремонт кровел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чинами высокого износа жилищного фонд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тественное старение дом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достаточность средств на капитальный ремонт и текущее содержа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нарушение правил эксплуатации жилищного фон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эксплуатации кровли дома,  согласно ВСН 58-88 (Р) после   ввода в эксплуатацию  или после проведения  последнего капитального ремонта дома составляет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з оцинкованной стали – 15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з черной стали – 10 л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з рулонных материалов (3-4 слоя) – 10 л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 керамической черепицы – 6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асбестоцементных листов и волнистого шифера – 3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рулонные мастичные по стеклоткани – 1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проведение капитального ремонта кровель требуется более чем на 592 домах города Твери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16 домах ремонт скатных шиферных кров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323 домах ремонт плоских кровель с рулонн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53 домах ремонт скатных кровель с металлическим покрытие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общего имущества многоквартирных домов на собственников помещений в таких дом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денежных средств, накопленных собственниками помещений дома по статье «капитальный ремонт» в соответствии с решением Тверской городской Думы от 16.11.2006 № 230, недостаточно для проведения капитального ремонта кровли дома. Собственники помещений домов не имеют финансовой возможности  оплатить расходы по ремонту кровли соразмерно своим долям в праве общей собственности на общее имущество в доме. В то же время вопрос о проведении капитального ремонта кровель имеет неотлагательный характер. 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связи с высокой стоимостью капитального ремонта кровель, без привлечения средств местного бюджета на софинансирование проведения капитального ремонта кровель многоквартирных (жилых) домов проблема аварийного состояния кровель домов в городе Твери не будет реше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 Программы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ее реализации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е дальнейшего разрушения кровель многоквартирных (жилых) домов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ие эксплуатационных характеристик кровель многоквартирных (жилых) домов.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ключение  аварийных  ситуаций, связанных с обрушением конструктивных элементов кровель многоквартирных (жилых) домов;</w:t>
      </w:r>
    </w:p>
    <w:p>
      <w:pPr>
        <w:pStyle w:val="ConsPlusNormal"/>
        <w:numPr>
          <w:ilvl w:val="0"/>
          <w:numId w:val="0"/>
        </w:numPr>
        <w:ind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проживания граждан в многоквартирных (жилых) домах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Срок реализации Программы 2012-2016 годы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чень программных мероприятий с указанием объемов их финансирования приведен в приложении 1 к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комплекс мероприятий по следующим направления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мероприятия, направленные на проведение отбора многоквартирных (жилых) домов для включения их в Програм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их собраний собственников помещений в многоквартирных (жилых) домах  по принятию решения о капитальном ремонте кров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левом финансировании в зависимости от этажности домов в размере от 10% до 50% от общей стоимости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заявок на участие в Программе управляющими организациями, товариществами собственников жилья либо жилищными кооперативами или иными специализированными потребительскими кооперати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конкурсной комиссией, отбор многоквартирных (жилых) домов для включения в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конкурсных процедур по выбору подрядных организаций на выполнение работ, осуществление строите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договоров с подрядн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соглашений на получение субсидий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2) мероприятия, направленные на возмещение затрат на осуществление ремонтных работ в рамках Программы в соответствии с заключенными соглашениям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убсидий управляющим организациям, товариществам собственников жилья, жилищным кооперативам или иным специализированным потребительским кооперативам на возмещение затрат по капитальному ремонту кровель </w:t>
      </w:r>
      <w:r>
        <w:rPr>
          <w:bCs/>
          <w:sz w:val="28"/>
          <w:szCs w:val="28"/>
        </w:rPr>
        <w:t>многоквартирных (жилых) домов по соглашениям, заключенным в 2011 году на основании постановления администрации города Твери от 01.08.2011 № 1352 «</w:t>
      </w:r>
      <w:r>
        <w:rPr>
          <w:sz w:val="28"/>
          <w:szCs w:val="28"/>
        </w:rPr>
        <w:t>Об утверждении Порядка предоставления субсидий из бюджета города Твери в 2011 году управляющим организациям, товариществам собственников жилья либо жилищным кооперативам или иным специализированным кооперативам на капитальный ремонт кровель многоквартирных (жилых) домов города Твери, часть помещений в которых находятся в муниципальной собственности»;</w:t>
      </w:r>
    </w:p>
    <w:p>
      <w:pPr>
        <w:pStyle w:val="511"/>
        <w:shd w:fill="auto" w:val="clear"/>
        <w:spacing w:lineRule="exact" w:line="322"/>
        <w:ind w:firstLine="708"/>
        <w:rPr/>
      </w:pPr>
      <w:r>
        <w:rPr>
          <w:b w:val="false"/>
          <w:sz w:val="28"/>
          <w:szCs w:val="28"/>
          <w:lang w:val="ru-RU"/>
        </w:rPr>
        <w:t xml:space="preserve">-   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субсидий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управляющим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организациям, товариществам собственников жилья,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жилищным кооперативам или иным специализированным потребительским кооперативам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на возмещение затрат по капитальному ремонту кровель многоквартирных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(жилых)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домов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с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постановлением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города Твери </w:t>
      </w:r>
      <w:r>
        <w:rPr>
          <w:b w:val="false"/>
          <w:sz w:val="28"/>
          <w:szCs w:val="28"/>
          <w:lang w:val="ru-RU"/>
        </w:rPr>
        <w:t xml:space="preserve">       «</w:t>
      </w:r>
      <w:r>
        <w:rPr>
          <w:rStyle w:val="51"/>
          <w:rFonts w:eastAsia="Calibri"/>
          <w:b w:val="false"/>
          <w:bCs w:val="false"/>
          <w:sz w:val="28"/>
          <w:szCs w:val="28"/>
        </w:rPr>
        <w:t>Об утверждении Порядка предоставления управляющим организациям, товариществам собственников жилья либо жилищным кооперативам или иным специализированным кооперативам субсидий из бюджета города Твери в рамках реализации городской целевой программы «Капитальный ремонт кровель многоквартирных (жилых) домов города Твери на 2012-2016 годы»</w:t>
      </w:r>
      <w:r>
        <w:rPr>
          <w:lang w:val="ru-RU"/>
        </w:rPr>
        <w:t>.</w:t>
      </w:r>
    </w:p>
    <w:p>
      <w:pPr>
        <w:pStyle w:val="511"/>
        <w:shd w:fill="auto" w:val="clear"/>
        <w:spacing w:lineRule="exact" w:line="322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ланируемый объем долевого финансирования проведения работ по капитальному ремонту кровель за счет средств товариществ собственников жилья либо жилищных кооперативов или иных специализированных потребительских кооперативов, собственников помещений в зависимости от этажности домов составляет от 10% до 50% от общей стоимости рабо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- для многоквартирных и жилых домов до 2-х этажей в размере не менее чем 10% от общей стоимости работ;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для многоквартирных и жилых домов от 2 до 5 этажей в размере не менее чем 20% от общей стоимости работ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для многоквартирных и жилых домов от 5 до 9 этажей в размере не менее чем 30% от общей стоимости работ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для многоквартирных и жилых домов более 9 этажей в размере не менее чем 50% от общей стоимост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объем средств на реализацию Программы составляет </w:t>
      </w:r>
      <w:r>
        <w:rPr>
          <w:bCs/>
          <w:sz w:val="28"/>
          <w:szCs w:val="28"/>
        </w:rPr>
        <w:t>131 801,6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2 год – 43 801,6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средства бюджета города Твери – 40 000,0 тыс. руб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едства </w:t>
      </w:r>
      <w:r>
        <w:rPr>
          <w:sz w:val="28"/>
          <w:szCs w:val="28"/>
        </w:rPr>
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3 801,6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3 год – 22 000,0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средства бюджета города Твери – 20 000,0 тыс. руб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</w:t>
      </w:r>
      <w:r>
        <w:rPr>
          <w:sz w:val="28"/>
          <w:szCs w:val="28"/>
        </w:rPr>
        <w:t xml:space="preserve"> 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4 год – 22 000,0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средства бюджета города Твери – 20 000,0 тыс. руб.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</w:t>
      </w:r>
      <w:r>
        <w:rPr>
          <w:sz w:val="28"/>
          <w:szCs w:val="28"/>
        </w:rPr>
        <w:t xml:space="preserve"> 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5 год – 22 000,0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средства бюджета города Твери –20 000,0 тыс. руб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средства</w:t>
      </w:r>
      <w:r>
        <w:rPr>
          <w:sz w:val="28"/>
          <w:szCs w:val="28"/>
        </w:rPr>
        <w:t xml:space="preserve"> 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6 год – 22 000,0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средства бюджета города Твери – 20 000,0 тыс. руб.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редства</w:t>
      </w:r>
      <w:r>
        <w:rPr>
          <w:sz w:val="28"/>
          <w:szCs w:val="28"/>
        </w:rPr>
        <w:t xml:space="preserve"> 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и реализации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рограммы являются департамент жилищно-коммунального хозяйства администрации города Твери, управляющие организации, товарищества собственников жилья, жилищные кооперативы, иные специализированные потребительские коо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многоквартирных (жилых) домов для реализации мероприятий Программы производится в соответствии с Порядком, утвержденным постановлением администрации города Твери от 28.10.2011 № 1919 «Об утверждении Порядка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1.Департамент ЖКХ администрации города Твер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1.1. решает вопросы по организации различных форм внебюджетного финансирова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1.2.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 отвечает за своевременное выполнение программных мероприятий, обеспечение привлечения вне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заключает соглашения о предоставлении субсидий с </w:t>
      </w:r>
      <w:r>
        <w:rPr>
          <w:sz w:val="28"/>
          <w:szCs w:val="28"/>
        </w:rPr>
        <w:t>управляющими организациями, товариществами собственников жилья, жилищными кооперативами, иными специализированными потребительскими кооператив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1.5. обеспечивает предоставление субсидий </w:t>
      </w:r>
      <w:r>
        <w:rPr>
          <w:sz w:val="28"/>
          <w:szCs w:val="28"/>
        </w:rPr>
        <w:t>управляющим организациям, товариществам собственников жилья, жилищным кооперативам или иным специализированным потребительским кооперати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рганизует проведение отбора подрядных организаций на выполнение работ и осуществление строит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существляет контроль за заключением договоров на выполнение работ и осуществление строит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8. согласовывает акты выполненных рабо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1.9. контролирует целевое расходование средств в рамк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едставляет в департамент финансов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соглашения </w:t>
      </w:r>
      <w:r>
        <w:rPr>
          <w:bCs/>
          <w:sz w:val="28"/>
          <w:szCs w:val="28"/>
        </w:rPr>
        <w:t xml:space="preserve">о предоставлении субсидий с </w:t>
      </w:r>
      <w:r>
        <w:rPr>
          <w:sz w:val="28"/>
          <w:szCs w:val="28"/>
        </w:rPr>
        <w:t>управляющими организациями, товариществами собственников жилья, жилищными кооперативами, иными специализированными потребительскими кооперативами по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соглашениями на реализацию эти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ые кооперативы, иные специализированные потребительские кооперативы после выполнения работ представляют в департамент жилищно-коммунального хозяй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акты выполненных работ по форме № КС-2, утвержденной постановлением Госкомстата России от 11.11.1999 № 100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ки о стоимости выполненных работ и затрат по форме № КС-3, утвержденной постановлением Госкомстата России от 11.11.1999 № 100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ы приемки в эксплуатацию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проектно-сметную документацию, согласованную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ежеквартально в средствах массовой информации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целевой Программо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истемы контроля за реализацией Программы осуществляет ее координатор – департамент жилищно-коммунального хозяйства администрации города Твер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йственного управления за реализацией Программы и контроля за расходованием средств бюджета города Твери в рамках Программы ее координатор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по уточнению перечня программных мероприяти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носит изменения в Программу путем подготовки соответствующего постановления администрации города Твер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отчетности по реализации Программы по установленным форм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до 10 числа месяца, следующего за отче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Твери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1 февраля года, следующего за отче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е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емах финансирования Программы в установле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правляющие организации, товарищества собственников жилья, жилищные кооперативы или иные специализированные потребительские кооперативы</w:t>
      </w:r>
      <w:r>
        <w:rPr>
          <w:bCs/>
          <w:sz w:val="28"/>
          <w:szCs w:val="28"/>
        </w:rPr>
        <w:t xml:space="preserve"> в течение 5 рабочих дней со дня получения субсидий </w:t>
      </w:r>
      <w:r>
        <w:rPr>
          <w:sz w:val="28"/>
          <w:szCs w:val="28"/>
        </w:rPr>
        <w:t>представляют в департамент жилищно-коммунального хозяйства копии платежных поручений, подтверждающих оплату выполненных работ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ым ожидаемым результатом Программы является проведение капитального ремонта 108 кровель многоквартирных (жилых) дом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11, 12 13, 14, 15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результатов Программы представлены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результатов Программы 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1242"/>
        <w:gridCol w:w="1080"/>
        <w:gridCol w:w="608"/>
        <w:gridCol w:w="608"/>
        <w:gridCol w:w="608"/>
        <w:gridCol w:w="608"/>
        <w:gridCol w:w="646"/>
        <w:gridCol w:w="3247"/>
      </w:tblGrid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ей эффективности реализации Программы</w:t>
            </w:r>
          </w:p>
        </w:tc>
      </w:tr>
      <w:tr>
        <w:trPr>
          <w:trHeight w:val="7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(единица </w:t>
              <w:br/>
              <w:t>измер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 </w:t>
              <w:br/>
              <w:t xml:space="preserve">значения  </w:t>
              <w:br/>
              <w:t>показателей</w:t>
              <w:br/>
              <w:t>на весь период</w:t>
              <w:br/>
              <w:t xml:space="preserve">действия </w:t>
              <w:br/>
              <w:t>Программы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ей по годам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апитально отремонтированных кровел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граждан в многоквартирных (жилых) дом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3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капитально отремонтированных кровель от количества кровель, планируемых к капитальному ремонт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1452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А.С. Шу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0:00Z</dcterms:created>
  <dc:creator>татьяна</dc:creator>
  <dc:description/>
  <cp:keywords/>
  <dc:language>en-US</dc:language>
  <cp:lastModifiedBy>inf_maleina</cp:lastModifiedBy>
  <cp:lastPrinted>2012-02-22T14:49:00Z</cp:lastPrinted>
  <dcterms:modified xsi:type="dcterms:W3CDTF">2012-02-28T13:19:00Z</dcterms:modified>
  <cp:revision>4</cp:revision>
  <dc:subject/>
  <dc:title>ПОСТАНОВЛЕНИЕ</dc:title>
</cp:coreProperties>
</file>